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ab/>
        <w:t>Temeljem članka 18. stavak 3. Zakona o javnoj nabavi («Narodne novine» broj  90/11, 83/13, 143/13 i 13/14) Direktor Agencije za održivi razvoj Općine Antunovac – RODA d.o.o. za gospodarski i ruralni razvoj i poticanje poduzetništva“ (u daljnjem tekstu Agencija RODA  d.o.o.) dana 19. prosinca 2016. godine, 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II. IZMJENE I DOPUN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PLANA NABAV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 2016. godin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Članak 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Ovim Planom nabave za 2016. godinu (u daljnjem tekstu: Plan) utvrđuju se predmeti, vrste i načini nabave roba, usluga i radova, dinamika provođenja postupaka nabave i procijenjena vrijednost nabava za proračunsku 2016. godin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Članak 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Postupak nabave može započeti ako su sredstva za nabavu planirana u Financijskom planu ili osigurana na drugi propisani način.</w:t>
      </w:r>
    </w:p>
    <w:p>
      <w:pPr>
        <w:pStyle w:val="Normal"/>
        <w:jc w:val="both"/>
        <w:rPr/>
      </w:pPr>
      <w:r>
        <w:rPr/>
        <w:tab/>
        <w:t>Za pripremu i provedbu postupaka nabave utvrđenih ovim Planom, Direktorica Agencije RODA d.o.o. donosi Odluku o početku postupka javne nabave, kojom se utvrđuje početak i odabir postupka javne nabave te ovlašteni predstavnici javnog naručitelja u postupku javne nabave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>
          <w:bCs/>
        </w:rPr>
        <w:t>Članak 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/>
        <w:suppressAutoHyphens w:val="false"/>
        <w:jc w:val="both"/>
        <w:rPr/>
      </w:pPr>
      <w:r>
        <w:rPr>
          <w:color w:val="FF0000"/>
        </w:rPr>
        <w:tab/>
      </w:r>
      <w:r>
        <w:rPr/>
        <w:t xml:space="preserve">Procijenjena vrijednost ukupnih nabava u 2016. godini utvrđuje se u iznosu od </w:t>
      </w:r>
      <w:r>
        <w:rPr>
          <w:rFonts w:eastAsia="Times New Roman"/>
          <w:kern w:val="0"/>
          <w:lang w:eastAsia="hr-HR"/>
        </w:rPr>
        <w:t xml:space="preserve">260.600,00 </w:t>
      </w:r>
      <w:r>
        <w:rPr/>
        <w:t xml:space="preserve">kuna, od čega za nabavu roba </w:t>
      </w:r>
      <w:r>
        <w:rPr>
          <w:rFonts w:eastAsia="Times New Roman"/>
          <w:bCs/>
          <w:iCs/>
          <w:kern w:val="0"/>
          <w:lang w:eastAsia="hr-HR"/>
        </w:rPr>
        <w:t xml:space="preserve">127.700,00 </w:t>
      </w:r>
      <w:r>
        <w:rPr/>
        <w:t xml:space="preserve">kuna, za nabavu usluga </w:t>
      </w:r>
      <w:r>
        <w:rPr>
          <w:rFonts w:eastAsia="Times New Roman"/>
          <w:bCs/>
          <w:iCs/>
          <w:kern w:val="0"/>
          <w:lang w:eastAsia="hr-HR"/>
        </w:rPr>
        <w:t xml:space="preserve">125.700,00 </w:t>
      </w:r>
      <w:r>
        <w:rPr/>
        <w:t xml:space="preserve">kuna i za nabavu radova </w:t>
      </w:r>
      <w:r>
        <w:rPr>
          <w:rFonts w:eastAsia="Times New Roman"/>
          <w:bCs/>
          <w:iCs/>
          <w:kern w:val="0"/>
          <w:lang w:eastAsia="hr-HR"/>
        </w:rPr>
        <w:t xml:space="preserve">7.200,00 </w:t>
      </w:r>
      <w:r>
        <w:rPr/>
        <w:t>kuna.</w:t>
      </w:r>
    </w:p>
    <w:p>
      <w:pPr>
        <w:pStyle w:val="Normal"/>
        <w:jc w:val="both"/>
        <w:rPr/>
      </w:pPr>
      <w:r>
        <w:rPr/>
        <w:tab/>
        <w:t>Planirana sredstva za nabavu iz stavka 1. ovog članka osigurana su u financijskom planu Agencije RODA  d.o.o. za 2016. godinu, u iznosu od 325.848,00 kn.</w:t>
      </w:r>
    </w:p>
    <w:p>
      <w:pPr>
        <w:pStyle w:val="Normal"/>
        <w:jc w:val="both"/>
        <w:rPr/>
      </w:pPr>
      <w:r>
        <w:rPr/>
        <w:tab/>
        <w:t>Tablica Plana nabave za 2016. godinu sastavni je dio ovog Pla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Članak 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Ovaj Plan bit će objavljen na službenim web stranicama Agencije RODA  d.o.o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KLASA: 02/16-01</w:t>
      </w:r>
    </w:p>
    <w:p>
      <w:pPr>
        <w:pStyle w:val="Normal"/>
        <w:rPr/>
      </w:pPr>
      <w:r>
        <w:rPr/>
        <w:t>URBROJ: 16-8</w:t>
      </w:r>
    </w:p>
    <w:p>
      <w:pPr>
        <w:pStyle w:val="Normal"/>
        <w:rPr/>
      </w:pPr>
      <w:r>
        <w:rPr/>
        <w:t>Antunovac, 19. prosinca 2016. godine</w:t>
      </w:r>
    </w:p>
    <w:p>
      <w:pPr>
        <w:pStyle w:val="Normal"/>
        <w:rPr/>
      </w:pPr>
      <w:r>
        <w:rPr/>
      </w:r>
    </w:p>
    <w:p>
      <w:pPr>
        <w:pStyle w:val="Normal"/>
        <w:ind w:left="3545" w:hanging="0"/>
        <w:jc w:val="center"/>
        <w:rPr/>
      </w:pPr>
      <w:r>
        <w:rPr/>
        <w:t>Direktorica</w:t>
      </w:r>
    </w:p>
    <w:p>
      <w:pPr>
        <w:pStyle w:val="Normal"/>
        <w:ind w:left="3545" w:hanging="0"/>
        <w:jc w:val="center"/>
        <w:rPr/>
      </w:pPr>
      <w:r>
        <w:rPr>
          <w:rFonts w:eastAsia="Times New Roman"/>
        </w:rPr>
        <w:t xml:space="preserve"> </w:t>
      </w:r>
      <w:r>
        <w:rPr/>
        <w:t>Nataša Tramišak, mag. iur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990"/>
        <w:gridCol w:w="1523"/>
        <w:gridCol w:w="790"/>
        <w:gridCol w:w="1244"/>
        <w:gridCol w:w="1177"/>
        <w:gridCol w:w="1336"/>
        <w:gridCol w:w="1476"/>
        <w:gridCol w:w="1310"/>
        <w:gridCol w:w="2071"/>
      </w:tblGrid>
      <w:tr>
        <w:trPr>
          <w:trHeight w:val="315" w:hRule="atLeast"/>
        </w:trPr>
        <w:tc>
          <w:tcPr>
            <w:tcW w:w="14757" w:type="dxa"/>
            <w:gridSpan w:val="10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hr-HR"/>
              </w:rPr>
            </w:pPr>
            <w:r>
              <w:rPr>
                <w:rFonts w:eastAsia="Times New Roman"/>
                <w:b/>
                <w:bCs/>
                <w:kern w:val="0"/>
                <w:lang w:eastAsia="hr-HR"/>
              </w:rPr>
              <w:t>PLAN NABAVE AGENCIJE RODA  D.O.O. ZA 2016. GODINU</w:t>
            </w:r>
          </w:p>
          <w:tbl>
            <w:tblPr>
              <w:tblW w:w="13450" w:type="dxa"/>
              <w:jc w:val="left"/>
              <w:tblInd w:w="5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2"/>
              <w:gridCol w:w="861"/>
              <w:gridCol w:w="1396"/>
              <w:gridCol w:w="1070"/>
              <w:gridCol w:w="1072"/>
              <w:gridCol w:w="1072"/>
              <w:gridCol w:w="1336"/>
              <w:gridCol w:w="1596"/>
              <w:gridCol w:w="2235"/>
            </w:tblGrid>
            <w:tr>
              <w:trPr>
                <w:trHeight w:val="1552" w:hRule="atLeast"/>
              </w:trPr>
              <w:tc>
                <w:tcPr>
                  <w:tcW w:w="2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  <w:t xml:space="preserve">Predmet </w:t>
                    <w:br/>
                    <w:t>nabave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  <w:t>Evid. br.</w:t>
                    <w:br/>
                    <w:t>Nabave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  <w:t>Procijenjena</w:t>
                    <w:br/>
                    <w:t>vrijednost</w:t>
                    <w:br/>
                    <w:t xml:space="preserve">nabave ako </w:t>
                    <w:br/>
                    <w:t>je poznata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  <w:t>Vrsta</w:t>
                    <w:br/>
                    <w:t>post.</w:t>
                    <w:br/>
                    <w:t>jav.</w:t>
                    <w:br/>
                    <w:t>nab.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  <w:t>Sklapanje</w:t>
                    <w:br/>
                    <w:t>Ug. o jav.</w:t>
                    <w:br/>
                    <w:t xml:space="preserve">nab.ili </w:t>
                    <w:br/>
                    <w:t>okv. spor.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  <w:t xml:space="preserve">Planirani </w:t>
                    <w:br/>
                    <w:t xml:space="preserve">početak </w:t>
                    <w:br/>
                    <w:t>postupka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  <w:t xml:space="preserve">Planirano </w:t>
                    <w:br/>
                    <w:t>trajanje Ug.</w:t>
                    <w:br/>
                    <w:t>o jav.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  <w:t xml:space="preserve">nab. </w:t>
                    <w:br/>
                    <w:t xml:space="preserve">ili okv. </w:t>
                    <w:br/>
                    <w:t>Spor.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  <w:t>Planirana sredstva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  <w:t xml:space="preserve">Naziv </w:t>
                    <w:br/>
                    <w:t>iz Financijskog plan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kern w:val="0"/>
                      <w:sz w:val="20"/>
                      <w:szCs w:val="20"/>
                      <w:lang w:eastAsia="hr-HR"/>
                    </w:rPr>
                    <w:t>ROBA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Sitni inventar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.000,00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Sitni inventar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Literatura (časopisi, novine)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2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.000,00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Stručna literatura i časopisi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 xml:space="preserve">Reprezentacija 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3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2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5.000,00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Troškovi reprezentacije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redski materijal i ostali troškovi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4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6.16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.000,00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stali troškovi, donacij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redski namještaj i oprema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5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3.6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4.16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9.522,00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redski namještaj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ačunala (laptopi) i oprema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6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1.7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7.194,00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ačunala i računalna oprem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ežije i telefon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7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7.6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6.16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2.000,00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Troškovi režija i telefona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  <w:t>UKUPNO ROBA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fldChar w:fldCharType="begin"/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  <w:t>127.700</w:t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  <w:t>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  <w:t>159.716,00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b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b/>
                      <w:b/>
                      <w:bCs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kern w:val="0"/>
                      <w:sz w:val="20"/>
                      <w:szCs w:val="20"/>
                      <w:lang w:eastAsia="hr-HR"/>
                    </w:rPr>
                    <w:t>USLUGE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b/>
                      <w:b/>
                      <w:bCs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Stručno usavršavanje zaposlenika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8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2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5.000,00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 xml:space="preserve">Stručno usavršavanje </w:t>
                    <w:br/>
                    <w:t>zaposlenika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 xml:space="preserve">Usluge promidžbe i informiranja 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9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3.3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6.632,00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Troškovi promidžbe, marketinga,</w:t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rojekt POVRATAK VITEZOVA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ntelektualne i osobne usluge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.000,00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ntelektualne i osobne usluge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Neproizvodne usluge (stud. servis, intelekt., autorske)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1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.000,00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stale neproizvodne usluge (student servis, intelekt. i sl.)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platnog prometa (HPB, Fina)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2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.4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.000,00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Bankarske usluge i provizije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Zdravstveni pregled djelatnika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3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00,00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Specijalistički zdravstveni pregled radnik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Knjigovodstvene usluge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4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5.000,00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Knjigovodstvene usluge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nformatičke usluge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5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6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0.000,00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nformatičke usluge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 xml:space="preserve">Zaštita na radu 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6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.6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.000,00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Troškovi zaštite na radu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Zakup poslovnog prostora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7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2.8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6.16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6.000,00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Troškovi zakupa poslovnog prostora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državanje (čišćenje)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8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.4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6.16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.000,00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Troškovi održavanja (čišćenja)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  <w:t>UKUPNO USLUGE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  <w:t>125.7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  <w:t>157.132,00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b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b/>
                      <w:b/>
                      <w:bCs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kern w:val="0"/>
                      <w:sz w:val="20"/>
                      <w:szCs w:val="20"/>
                      <w:lang w:eastAsia="hr-HR"/>
                    </w:rPr>
                    <w:t>RADOVI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laganja u poslovni prostor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9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.2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4.16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9.000,00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Troškovi ulaganja u poslovni prostor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  <w:t>UKUPNO RADOVI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  <w:t>7.2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  <w:t>9.000,00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Napomena:</w:t>
                  </w:r>
                </w:p>
              </w:tc>
              <w:tc>
                <w:tcPr>
                  <w:tcW w:w="3327" w:type="dxa"/>
                  <w:gridSpan w:val="3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TV P - Otvoreni postupak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332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GR P - Ograničeni postupak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NAB 81 robe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lang w:eastAsia="hr-HR"/>
                    </w:rPr>
                    <w:t>159.716,00</w:t>
                  </w:r>
                </w:p>
              </w:tc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332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 - Izravno ugovaranje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NAB 82 usluga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lang w:eastAsia="hr-HR"/>
                    </w:rPr>
                    <w:t>157.132,00</w:t>
                  </w:r>
                </w:p>
              </w:tc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332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JN - Ugovor o javnoj nabavi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NAB 83 radovi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lang w:eastAsia="hr-HR"/>
                    </w:rPr>
                    <w:t>9.000,00</w:t>
                  </w:r>
                </w:p>
              </w:tc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332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S - Okvirni sporazum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lang w:eastAsia="hr-HR"/>
                    </w:rPr>
                    <w:t>UKUPNO: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kern w:val="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kern w:val="0"/>
                      <w:lang w:eastAsia="hr-HR"/>
                    </w:rPr>
                    <w:t>325.848,00</w:t>
                  </w:r>
                </w:p>
              </w:tc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hr-HR"/>
              </w:rPr>
            </w:pPr>
            <w:r>
              <w:rPr>
                <w:rFonts w:eastAsia="Times New Roman"/>
                <w:b/>
                <w:bCs/>
                <w:kern w:val="0"/>
                <w:lang w:eastAsia="hr-HR"/>
              </w:rPr>
            </w:r>
          </w:p>
        </w:tc>
      </w:tr>
      <w:tr>
        <w:trPr>
          <w:trHeight w:val="382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lang w:eastAsia="hr-HR"/>
              </w:rPr>
            </w:pPr>
            <w:r>
              <w:rPr>
                <w:rFonts w:eastAsia="Times New Roman"/>
                <w:b/>
                <w:bCs/>
                <w:kern w:val="0"/>
                <w:lang w:eastAsia="hr-HR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hr-HR"/>
              </w:rPr>
            </w:pPr>
            <w:r>
              <w:rPr>
                <w:rFonts w:eastAsia="Times New Roman"/>
                <w:kern w:val="0"/>
                <w:lang w:eastAsia="hr-HR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lang w:eastAsia="hr-HR"/>
              </w:rPr>
            </w:pPr>
            <w:r>
              <w:rPr>
                <w:rFonts w:eastAsia="Times New Roman"/>
                <w:kern w:val="0"/>
                <w:lang w:eastAsia="hr-HR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hr-HR"/>
              </w:rPr>
            </w:pPr>
            <w:r>
              <w:rPr>
                <w:rFonts w:eastAsia="Times New Roman"/>
                <w:kern w:val="0"/>
                <w:lang w:eastAsia="hr-HR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hr-HR"/>
              </w:rPr>
            </w:pPr>
            <w:r>
              <w:rPr>
                <w:rFonts w:eastAsia="Times New Roman"/>
                <w:kern w:val="0"/>
                <w:lang w:eastAsia="hr-HR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hr-HR"/>
              </w:rPr>
            </w:pPr>
            <w:r>
              <w:rPr>
                <w:rFonts w:eastAsia="Times New Roman"/>
                <w:kern w:val="0"/>
                <w:lang w:eastAsia="hr-HR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hr-HR"/>
              </w:rPr>
            </w:pPr>
            <w:r>
              <w:rPr>
                <w:rFonts w:eastAsia="Times New Roman"/>
                <w:kern w:val="0"/>
                <w:lang w:eastAsia="hr-HR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lang w:eastAsia="hr-HR"/>
              </w:rPr>
            </w:pPr>
            <w:r>
              <w:rPr>
                <w:rFonts w:eastAsia="Times New Roman"/>
                <w:kern w:val="0"/>
                <w:lang w:eastAsia="hr-HR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hr-HR"/>
              </w:rPr>
            </w:pPr>
            <w:r>
              <w:rPr>
                <w:rFonts w:eastAsia="Times New Roman"/>
                <w:kern w:val="0"/>
                <w:lang w:eastAsia="hr-HR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hr-HR"/>
              </w:rPr>
            </w:pPr>
            <w:r>
              <w:rPr>
                <w:rFonts w:eastAsia="Times New Roman"/>
                <w:kern w:val="0"/>
                <w:lang w:eastAsia="hr-H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imbolinumeriranja">
    <w:name w:val="Simboli numeriranja"/>
    <w:qFormat/>
    <w:rPr/>
  </w:style>
  <w:style w:type="character" w:styleId="TekstbaloniaChar">
    <w:name w:val="Tekst balončića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ZaglavljeChar">
    <w:name w:val="Zaglavlje Char"/>
    <w:qFormat/>
    <w:rPr>
      <w:rFonts w:eastAsia="Lucida Sans Unicode"/>
      <w:kern w:val="2"/>
      <w:sz w:val="24"/>
      <w:szCs w:val="24"/>
    </w:rPr>
  </w:style>
  <w:style w:type="character" w:styleId="PodnojeChar">
    <w:name w:val="Podnožje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0:07:00Z</dcterms:created>
  <dc:creator>Jurica Požega</dc:creator>
  <dc:description/>
  <cp:keywords/>
  <dc:language>en-US</dc:language>
  <cp:lastModifiedBy>Nataša Tramišak</cp:lastModifiedBy>
  <cp:lastPrinted>2016-12-19T11:36:00Z</cp:lastPrinted>
  <dcterms:modified xsi:type="dcterms:W3CDTF">2016-12-20T11:33:00Z</dcterms:modified>
  <cp:revision>5</cp:revision>
  <dc:subject/>
  <dc:title/>
</cp:coreProperties>
</file>