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Pripremljen projekt izgradnje Inkubatora i akceleratora za razvoj poduzetništva u Antunovcu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Nakon osnivanja trgovačkog društva „Agencije za održivi razvoj Općine Antunovac – RODA d.o.o.“ u svrhe izrade i provedbe projekata za gospodarski i ruralni razvoj, te poticanje razvoja poduzetništva na svom području, pristupilo se izradi projektne dokumentacije za izgradnju inkubatora i akceleratora, za svrhe i potrebe poduzetnika i gospodarstvenika, te za promociju poduzetničkog i gospodarskog potencijala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Tijekom raspisanog poziva u prosincu i siječnju 2014. godine za utvrđivanja interesa projektnih aktivnosti i potreba za korištenjem poslovnog prostora prikupljeno je dvanaest prijava različitih poslovnih subjekata, od zadruga koje se bave proizvodnjom poljoprivrednih i prehrambenih proizvoda i obrtnika do tvrtki baziranih pružanju ICT usluga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>Projektirano rješenje poduzetničkog inkubatora i akceleratora čini energetski učinkovit poslovno–proizvodnu zgradu s proizvodnim i uredskim prostorima u 2 etaže: prizemlje i kat. Ukupne građevinske bruto površine 701,31 m</w:t>
      </w:r>
      <w:r>
        <w:rPr>
          <w:bCs/>
          <w:sz w:val="24"/>
          <w:szCs w:val="24"/>
          <w:vertAlign w:val="superscript"/>
          <w:lang w:eastAsia="ar-SA"/>
        </w:rPr>
        <w:t>2</w:t>
      </w:r>
      <w:r>
        <w:rPr>
          <w:bCs/>
          <w:sz w:val="24"/>
          <w:szCs w:val="24"/>
          <w:lang w:eastAsia="ar-SA"/>
        </w:rPr>
        <w:t>. Zgrada je smještena u izdvojenom građevinskom području Gospodarske zone Antunovac,  koji je u vlasništvu Općine Antunovac. Unutar zgrade nalaze se poslovni prostori uredskog tipa i poslovni prostori s mogućnošću organiziranja proizvodne djelatnosti, koja prema prostornom planu spada u kategoriju tihih i čistih djelatnosti bez potencijalno nepovoljnog utjecaja na okoliš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grada će se potpuno opremiti za 12 poduzetnika (dva proizvodna prostora, dva višenamjenska poslovna prostora i osam uredskih prostorija), konferencijskom dvoranom i svom potrebnom infrastrukturom koja će korisnicima objekta biti  na raspolaganju.</w:t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Također se posebna pozornost posvećuje osiguranju pristupačnosti osobama s invaliditetom i smanjenom pokretljivosti, pri projektiranju zgrade primijenjena su tehnička rješenja kojima se osobama s invaliditetom osigurava nesmetan pristup, kretanje, boravak i rad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Ciljevi pokretanja projekta su pored ponude poslovnog i proizvodnog prostora i zajedničkih usluga, istraživanja tržišta i pomoći pri razvoju proizvoda ponuditi i različite vrste edukacija za poduzetništvo, gospodarstvenike, poljoprivredne proizvođače i OPG-ove, pružanje pomoći postojećim poduzetnicima, uvođenje novih tehnologija u sektoru proizvodnje i prerade poljoprivrednih proizvoda, te korištenje poslovnog prostora pod povoljnim uvjetima u svrhe jačanja lokalnog poduzetništva i gospodarstva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 planu je izgradnju inkubatora i akceleratora realizirati uz pomoć sredstava iz Strukturnih fondova Europske unije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  <w:t>OPĆINA ANTUNOVAC; B.RADIĆA 4, 31216 ANTUNOVAC; TEL I FAX: 031/278-023, 031/278-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LEN</dc:creator>
  <dc:description/>
  <cp:keywords/>
  <dc:language>en-US</dc:language>
  <cp:lastModifiedBy>Nataša Tramišak</cp:lastModifiedBy>
  <cp:lastPrinted>2013-11-26T14:22:00Z</cp:lastPrinted>
  <dcterms:modified xsi:type="dcterms:W3CDTF">2014-12-03T08:13:00Z</dcterms:modified>
  <cp:revision>4</cp:revision>
  <dc:subject/>
  <dc:title> </dc:title>
</cp:coreProperties>
</file>