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>Temeljem članka 13. Izjave o osnivanju društva s ograničenom odgovornošću Direktorica Agencije za održivi razvoj Općine Antunovac – RODA d.o.o. za gospodarski i ruralni razvoj i poticanje poduzetništva, dana 20. svibnja 2025. godine, saziva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27. SKUPŠTINU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AGENCIJE ZA ODRŽIVI RAZVOJ OPĆINE ANTUNOVAC – RODA d.o.o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za gospodarski i ruralni razvoj i poticanje poduzetništva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dana 29. svibnja 2025. godine s početkom u 12,00 sati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u Antunovcu, Gospodarska zona Antunovac 23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za koju je predložen slijedeći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/>
        <w:tab/>
        <w:t>Otvaranje Skupštine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/>
        <w:t>Usvajanje Zapisnika s 26. Skupštine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/>
        <w:t>Odluka o prihvatu Izvješća o radu za 2024. godinu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/>
        <w:t>Odluka o prihvatu Financijskog izvješća za 2024. godinu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/>
        <w:t>Odluka o prihvatu Izvršenja Financijskog plana za 2024. godinu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/>
        <w:t>Odluka o Izmjenama i dopunama Financijskog plana za 2025. godinu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/>
        <w:t>Odluka o davanju razrješnice Upravi Društv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/>
        <w:t>Razno: pitanja i prijedlozi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KLASA: 02/23-01</w:t>
      </w:r>
    </w:p>
    <w:p>
      <w:pPr>
        <w:pStyle w:val="Normal"/>
        <w:widowControl w:val="false"/>
        <w:autoSpaceDE w:val="false"/>
        <w:jc w:val="both"/>
        <w:rPr/>
      </w:pPr>
      <w:r>
        <w:rPr/>
        <w:t>URBROJ: 25-6</w:t>
      </w:r>
    </w:p>
    <w:p>
      <w:pPr>
        <w:pStyle w:val="Normal"/>
        <w:widowControl w:val="false"/>
        <w:autoSpaceDE w:val="false"/>
        <w:jc w:val="both"/>
        <w:rPr/>
      </w:pPr>
      <w:r>
        <w:rPr/>
        <w:t>U Antunovcu, 20. svibnja 2025. godine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3756" w:type="dxa"/>
        <w:jc w:val="left"/>
        <w:tblInd w:w="5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</w:tblGrid>
      <w:tr>
        <w:trPr>
          <w:trHeight w:val="312" w:hRule="atLeast"/>
        </w:trPr>
        <w:tc>
          <w:tcPr>
            <w:tcW w:w="37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irektorica</w:t>
            </w:r>
          </w:p>
        </w:tc>
      </w:tr>
      <w:tr>
        <w:trPr>
          <w:trHeight w:val="312" w:hRule="atLeast"/>
        </w:trPr>
        <w:tc>
          <w:tcPr>
            <w:tcW w:w="37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oris Pavlović Užar, mag. cult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rFonts w:ascii="HRTimes;Times New Roman" w:hAnsi="HRTimes;Times New Roman" w:cs="HRTimes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22:00Z</dcterms:created>
  <dc:creator>Ica</dc:creator>
  <dc:description/>
  <cp:keywords/>
  <dc:language>en-US</dc:language>
  <cp:lastModifiedBy>Danijela</cp:lastModifiedBy>
  <cp:lastPrinted>2019-10-10T10:07:00Z</cp:lastPrinted>
  <dcterms:modified xsi:type="dcterms:W3CDTF">2025-06-03T12:17:00Z</dcterms:modified>
  <cp:revision>21</cp:revision>
  <dc:subject/>
  <dc:title/>
</cp:coreProperties>
</file>